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交通补贴签收单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织名称：大冶市环境保护志愿者协会                      填写时间：      年    月   日</w:t>
      </w:r>
    </w:p>
    <w:tbl>
      <w:tblPr>
        <w:tblStyle w:val="3"/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5"/>
        <w:gridCol w:w="2799"/>
        <w:gridCol w:w="3644"/>
        <w:gridCol w:w="2131"/>
        <w:gridCol w:w="1676"/>
        <w:gridCol w:w="1638"/>
      </w:tblGrid>
      <w:tr>
        <w:trPr>
          <w:trHeight w:val="924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出事由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地和公里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费用类型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款人签字</w:t>
            </w:r>
          </w:p>
        </w:tc>
      </w:tr>
      <w:tr>
        <w:trPr>
          <w:trHeight w:val="1115" w:hRule="atLeast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14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：                    审核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3:00Z</dcterms:created>
  <dc:creator>中鸿造价工作室</dc:creator>
  <dc:description/>
  <dc:language>en-US</dc:language>
  <cp:lastModifiedBy>中鸿造价工作室</cp:lastModifiedBy>
  <dcterms:modified xsi:type="dcterms:W3CDTF">2025-04-25T08:3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CA771B02415AACF35ABBCC47D85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2NTExMzc2NDIifQ==</vt:lpwstr>
  </property>
</Properties>
</file>