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/>
          <w:b w:val="false"/>
          <w:b w:val="false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ascii="黑体" w:hAnsi="黑体"/>
          <w:b w:val="false"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活动</w:t>
      </w:r>
      <w:r>
        <w:rPr>
          <w:rFonts w:eastAsia="黑体" w:ascii="黑体" w:hAnsi="黑体"/>
          <w:b w:val="false"/>
          <w:bCs/>
          <w:color w:val="000000"/>
          <w:sz w:val="36"/>
          <w:szCs w:val="36"/>
        </w:rPr>
        <w:t>/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培训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val="en-US" w:eastAsia="zh-CN"/>
        </w:rPr>
        <w:t>人员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费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val="en-US" w:eastAsia="zh-CN"/>
        </w:rPr>
        <w:t>用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（社工补贴、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val="en-US" w:eastAsia="zh-CN"/>
        </w:rPr>
        <w:t>志愿者补贴、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讲课费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val="en-US" w:eastAsia="zh-CN"/>
        </w:rPr>
        <w:t>等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）签收单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名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大冶市环境保护志愿者协会  </w:t>
      </w:r>
      <w:r>
        <w:rPr>
          <w:color w:val="000000"/>
          <w:sz w:val="28"/>
          <w:szCs w:val="28"/>
        </w:rPr>
        <w:t xml:space="preserve">                                   填写时间：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Style w:val="4"/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7"/>
        <w:gridCol w:w="1409"/>
        <w:gridCol w:w="1243"/>
        <w:gridCol w:w="2467"/>
        <w:gridCol w:w="1904"/>
        <w:gridCol w:w="3487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与人员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auto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费用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zh-CN"/>
              </w:rPr>
              <w:t>领取</w:t>
            </w:r>
            <w:r>
              <w:rPr>
                <w:b/>
                <w:bCs/>
                <w:color w:val="auto"/>
                <w:sz w:val="20"/>
                <w:szCs w:val="20"/>
              </w:rPr>
              <w:t>金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手机号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签字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auto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auto"/>
                <w:sz w:val="20"/>
                <w:szCs w:val="20"/>
                <w:lang w:eastAsia="zh-CN"/>
              </w:rPr>
              <w:t>（</w:t>
            </w:r>
            <w:r>
              <w:rPr>
                <w:b/>
                <w:bCs/>
                <w:color w:val="auto"/>
                <w:sz w:val="20"/>
                <w:szCs w:val="20"/>
                <w:lang w:val="en-US" w:eastAsia="zh-CN"/>
              </w:rPr>
              <w:t>项目服务内容及时间）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宋体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经办人：                        审核人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4:00Z</dcterms:created>
  <dc:creator>中鸿造价工作室</dc:creator>
  <dc:description/>
  <dc:language>en-US</dc:language>
  <cp:lastModifiedBy>中鸿造价工作室</cp:lastModifiedBy>
  <dcterms:modified xsi:type="dcterms:W3CDTF">2025-04-25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7196E60341748799B1BF0B9D81D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2NTExMzc2NDIifQ==</vt:lpwstr>
  </property>
</Properties>
</file>